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val="en-US" w:eastAsia="ru-RU"/>
        </w:rPr>
        <w:t>Everything at Once*</w:t>
      </w:r>
      <w:r>
        <w:rPr>
          <w:rFonts w:eastAsia="Times New Roman" w:cs="Times New Roman" w:ascii="Times New Roman" w:hAnsi="Times New Roman"/>
          <w:bCs/>
          <w:sz w:val="28"/>
          <w:szCs w:val="36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оригинал</w:t>
      </w:r>
      <w:r>
        <w:rPr>
          <w:rFonts w:eastAsia="Times New Roman" w:cs="Times New Roman" w:ascii="Times New Roman" w:hAnsi="Times New Roman"/>
          <w:bCs/>
          <w:sz w:val="28"/>
          <w:szCs w:val="36"/>
          <w:lang w:val="en-US" w:eastAsia="ru-RU"/>
        </w:rPr>
        <w:t xml:space="preserve"> Lenka)</w:t>
      </w:r>
    </w:p>
    <w:p>
      <w:pPr>
        <w:pStyle w:val="Normal"/>
        <w:numPr>
          <w:ilvl w:val="0"/>
          <w:numId w:val="0"/>
        </w:numPr>
        <w:pBdr>
          <w:left w:val="dotted" w:sz="6" w:space="15" w:color="CCCCCC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Всем сразу (перевод Китаева Анна из Санкт-Петербурга)</w:t>
      </w:r>
    </w:p>
    <w:p>
      <w:pPr>
        <w:pStyle w:val="Normal"/>
        <w:numPr>
          <w:ilvl w:val="0"/>
          <w:numId w:val="0"/>
        </w:numPr>
        <w:pBdr>
          <w:left w:val="dotted" w:sz="6" w:space="15" w:color="CCCCCC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left w:val="dotted" w:sz="6" w:space="15" w:color="CCCCCC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6"/>
          <w:lang w:val="en-US" w:eastAsia="ru-RU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sly as a fox, as strong as an ox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трой как лиса, сильной как вол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fast as a hare, as brave as a bear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ой как заяц, смелой как медведь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free as a bird, as neat as a word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ой как птица, четкой как слово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quiet as a mouse, as big as a hous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хой, как мышка, большой как дом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, all I wanna be, oh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, всё чего я хочу – быть, о,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 is everything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 всем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mean as a wolf, as sharp as a tooth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лой как волк, острой как клык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deep as a bite, as dark as the night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бокой как рана, тёмной как ночь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sweet as a song, as right as a wrong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лодичной как песня, верной как ошибк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long as a road, as ugly as a toad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инной как дорога, отталкивающей как жаб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pretty as a picture hanging from a fixtur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ивой как картина, висящая в раме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Strong like a family, strong as I wanna b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кой как семья, такой хочу быть я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Bright as day, as light as play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сной как день, легкомысленной как игр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hard as nails, as grand as a whal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дой как когти, гигантской как кит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 oh, all I wanna be, oh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, всё чего я хочу – быть, о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 is everything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 всем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Everything at once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з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Everything at once, oh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з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Everything at once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аз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val="en-US"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warm as the sun, as silly as fun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й как солнце, глупой как веселье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cool as a tree, as scary as the sea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озмутимой как дерево, пугающей как океан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hot as fire, cold as ic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ячей как огонь, холодной как лёд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Sweet as sugar and everything nic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дкой как сахар и остальные лакомств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old as time, as straight as a lin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ей как время, прямой как черт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s royal as a queen, as buzzed as a be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личественной как королева, гудящей как пчела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Stealth as a tiger, smooth as a glider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рытной как тигр, плавной как планер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Pure as a melody, pure as I wanna be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упречной как мелодия, такой хочу быть и я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 oh, all I wanna be, oh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, всё чего я хочу – быть, о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All I wanna be is everything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ё, чего я хочу – быть всем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Everything at once.</w:t>
      </w:r>
    </w:p>
    <w:p>
      <w:pPr>
        <w:pStyle w:val="Normal"/>
        <w:spacing w:lineRule="auto" w:line="3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зу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1:00Z</dcterms:created>
  <dc:creator>Коваленко Екатерина Александровна</dc:creator>
  <dc:description/>
  <dc:language>en-US</dc:language>
  <cp:lastModifiedBy>Коваленко Екатерина Александровна</cp:lastModifiedBy>
  <dcterms:modified xsi:type="dcterms:W3CDTF">2020-01-15T08:56:00Z</dcterms:modified>
  <cp:revision>1</cp:revision>
  <dc:subject/>
  <dc:title/>
</cp:coreProperties>
</file>